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одические рекомендации к семинарам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Семинарское занятие в 2023-2024 учебном году проходят в оф-лайн режиме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к семинару конкретизируется на каждой неделе и загружается отдельным файлом в соответствующем разделе вашего УМКД.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Задание включает в себя контрольные вопросы по оф-лайн лекции и вопросы собственно семинарского занятия.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При подготовке семинарского задания помимо лекций необходимо использовать специальные тексты, загруженные в УМКД, а также литературу и электронные ресурсы. 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ценке ваших ответов предпочтение отдается самостоятельному анализу, четкости и конкретности формулировок и выводов, а также креативным способам графической кодировки материала. В качестве главных признаков творческих домашних работ выделяются: высокая степень самостоятельности; умение логически обрабатывать материал; умение самостоятельно сравнивать, сопоставлять и обобщать материал; умение классифицировать материал по тем или иным признакам; умение высказывать свое отношение к описываемым явлениям и событиям; умение давать собственную оценку какой-либо работы и др.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новные формы выполнения заданий: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Выступление – составить показательное выступление, викторину, кроссворд, занятие. 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2. Рефлексия – осознать свою деятельность (речь, письмо, чтение, вычисления, размышления) на протяжении определенного отрезка времени. Вывести правила и закономерности этой̆ деятельности.</w:t>
        <w:br/>
        <w:t xml:space="preserve">3. Оценка – написать рецензию на текст, фильм, работу другого студента, подготовить самооценку (качественную характеристику) своей̆ работы по определенной̆ теме за определенный̆ период. </w:t>
      </w:r>
    </w:p>
    <w:p>
      <w:pPr>
        <w:pStyle w:val="TextBody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исок тем домашнего творческого задания представлен в программе дисциплины. Вам целесообразно выделить в рамках выбранной̆ темы проблемную зону, постараться самостоятельно ее изучить и творчески подойти к результатам представления полученных результатов. При этом творческое домашнее задание по дисциплине должно содержать анализ выбранной̆ проблемы и вычленить «рациональное зерно». 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мерное задание на семинар:</w:t>
      </w:r>
    </w:p>
    <w:p>
      <w:pPr>
        <w:pStyle w:val="31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арактеристики современной постклассической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нности в исследовательской деятельности. Этос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циентизм и антисциен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лобальный контекст науки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. Контрольные вопросы по лекции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>Вопрос №1</w:t>
      </w:r>
    </w:p>
    <w:tbl>
      <w:tblPr>
        <w:tblW w:w="9928" w:type="dxa"/>
        <w:jc w:val="left"/>
        <w:tblInd w:w="-203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523"/>
        <w:gridCol w:w="940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V</w:t>
            </w: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мвол мистического знания — это число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>Вопрос №2</w:t>
      </w:r>
    </w:p>
    <w:tbl>
      <w:tblPr>
        <w:tblW w:w="9928" w:type="dxa"/>
        <w:jc w:val="left"/>
        <w:tblInd w:w="-203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523"/>
        <w:gridCol w:w="940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V</w:t>
            </w: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мвол божественного знания — это число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>Вопрос №3</w:t>
      </w:r>
    </w:p>
    <w:tbl>
      <w:tblPr>
        <w:tblW w:w="9928" w:type="dxa"/>
        <w:jc w:val="left"/>
        <w:tblInd w:w="-203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523"/>
        <w:gridCol w:w="940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V</w:t>
            </w: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ажнейшая особенность знания состоит в том, что о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блем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бсолют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носитель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основан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ипотетично</w:t>
            </w:r>
          </w:p>
        </w:tc>
      </w:tr>
    </w:tbl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b/>
          <w:b/>
          <w:color w:val="000000"/>
          <w:sz w:val="28"/>
          <w:szCs w:val="28"/>
          <w:lang w:val="en-US"/>
        </w:rPr>
      </w:pPr>
      <w:r>
        <w:rPr>
          <w:rFonts w:cs="Arial"/>
          <w:b/>
          <w:color w:val="800000"/>
          <w:sz w:val="28"/>
          <w:szCs w:val="28"/>
          <w:lang w:val="en-US"/>
        </w:rPr>
        <w:t>Б. Верно/не верно</w:t>
      </w:r>
    </w:p>
    <w:p>
      <w:pPr>
        <w:pStyle w:val="Normal"/>
        <w:spacing w:lineRule="atLeast" w:line="100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Квазинаучное знание строится на домыслах и предрассудках</w:t>
      </w:r>
    </w:p>
    <w:p>
      <w:pPr>
        <w:pStyle w:val="Normal"/>
        <w:spacing w:lineRule="atLeast" w:line="100"/>
        <w:rPr>
          <w:rFonts w:cs="Arial"/>
          <w:b/>
          <w:b/>
          <w:color w:val="800000"/>
          <w:sz w:val="28"/>
          <w:szCs w:val="28"/>
        </w:rPr>
      </w:pPr>
      <w:r>
        <w:rPr>
          <w:rFonts w:cs="Arial"/>
          <w:b/>
          <w:sz w:val="28"/>
          <w:szCs w:val="28"/>
        </w:rPr>
        <w:t>-</w:t>
      </w:r>
    </w:p>
    <w:p>
      <w:pPr>
        <w:pStyle w:val="Normal"/>
        <w:spacing w:lineRule="atLeast" w:line="1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800000"/>
          <w:sz w:val="28"/>
          <w:szCs w:val="28"/>
        </w:rPr>
        <w:t>С. Краткий ответ (одно слово)</w:t>
      </w:r>
    </w:p>
    <w:p>
      <w:pPr>
        <w:pStyle w:val="Normal"/>
        <w:spacing w:lineRule="atLeast" w:line="100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К какой форме знания относятся телепатия и телекинез?</w:t>
      </w:r>
    </w:p>
    <w:p>
      <w:pPr>
        <w:pStyle w:val="Normal"/>
        <w:spacing w:lineRule="atLeast" w:line="100"/>
        <w:rPr>
          <w:rFonts w:cs="Arial"/>
          <w:b/>
          <w:b/>
          <w:color w:val="800000"/>
          <w:sz w:val="28"/>
          <w:szCs w:val="28"/>
        </w:rPr>
      </w:pPr>
      <w:r>
        <w:rPr>
          <w:rFonts w:cs="Arial"/>
          <w:b/>
          <w:sz w:val="28"/>
          <w:szCs w:val="28"/>
        </w:rPr>
        <w:t>-</w:t>
      </w:r>
    </w:p>
    <w:p>
      <w:pPr>
        <w:pStyle w:val="Normal"/>
        <w:spacing w:lineRule="atLeast" w:line="100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800000"/>
          <w:sz w:val="28"/>
          <w:szCs w:val="28"/>
        </w:rPr>
        <w:t>Краткий ответ (одно предложение)</w:t>
      </w:r>
    </w:p>
    <w:p>
      <w:pPr>
        <w:pStyle w:val="Normal"/>
        <w:spacing w:lineRule="atLeast" w:line="1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ислите основные эзотерические идеи</w:t>
      </w:r>
    </w:p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-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 Вопрос семинарского занятия: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ставьте таблицу на тему «Знание-информация» и укажите 5-6 различий между ними: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6:00Z</dcterms:created>
  <dc:creator>Пользователь</dc:creator>
  <dc:description/>
  <cp:keywords/>
  <dc:language>en-US</dc:language>
  <cp:lastModifiedBy>Пользователь</cp:lastModifiedBy>
  <dcterms:modified xsi:type="dcterms:W3CDTF">2023-09-20T06:26:00Z</dcterms:modified>
  <cp:revision>2</cp:revision>
  <dc:subject/>
  <dc:title/>
</cp:coreProperties>
</file>